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565785" cy="55753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重庆文理学院学生延长学习年限申请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202  /202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学期（毕业年级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00"/>
        <w:gridCol w:w="900"/>
        <w:gridCol w:w="1275"/>
        <w:gridCol w:w="540"/>
        <w:gridCol w:w="822"/>
        <w:gridCol w:w="2583"/>
      </w:tblGrid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8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</w:p>
        </w:tc>
      </w:tr>
      <w:tr>
        <w:trPr>
          <w:trHeight w:val="4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毕业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申请自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延长学习年限。我已认真阅读《重庆文理学院学生学籍管理规定》第四章“学习年限”内容，知晓“在基本学制年限内尚未完成学业，获得的学分数距本专业毕业要求尚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分及以上的学生，须在校跟班延期修读，编入下一年级学习。”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        家长（监护人）签名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 月    日                                    年     月    日</w:t>
            </w:r>
          </w:p>
        </w:tc>
      </w:tr>
      <w:tr>
        <w:trPr>
          <w:trHeight w:val="300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所在学院意见（含学生在校表现情况简介）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主管领导签字：                                        （公章）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审批意见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主管领导签字： 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务科登记备案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        年    月    日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仿宋_GB2312;Arial Unicode MS" w:hAnsi="仿宋_GB2312;Arial Unicode MS" w:eastAsia="仿宋_GB2312;Arial Unicode MS"/>
        </w:rPr>
        <w:t>注：本表一式三份，一份教务处交学务科，一份学生所在分院留存，一份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22:00Z</dcterms:created>
  <dc:creator>yt</dc:creator>
  <dc:description/>
  <cp:keywords/>
  <dc:language>en-US</dc:language>
  <cp:lastModifiedBy>Administrator</cp:lastModifiedBy>
  <dcterms:modified xsi:type="dcterms:W3CDTF">2021-11-05T08:00:00Z</dcterms:modified>
  <cp:revision>26</cp:revision>
  <dc:subject/>
  <dc:title/>
</cp:coreProperties>
</file>