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退学申请表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  <w:t xml:space="preserve">201   -201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4"/>
        </w:rPr>
        <w:t xml:space="preserve">学年第   </w:t>
      </w:r>
      <w:r>
        <w:rPr/>
        <w:t>学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"/>
        <w:gridCol w:w="1369"/>
        <w:gridCol w:w="900"/>
        <w:gridCol w:w="1801"/>
        <w:gridCol w:w="1259"/>
        <w:gridCol w:w="3058"/>
      </w:tblGrid>
      <w:tr>
        <w:trPr>
          <w:trHeight w:val="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18"/>
              </w:rPr>
              <w:t>（附复印件）</w:t>
            </w:r>
          </w:p>
        </w:tc>
      </w:tr>
      <w:tr>
        <w:trPr>
          <w:trHeight w:val="4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院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  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    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学事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学业成绩未达到学校要求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在学校规定的学习年限内未完成学业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未经批准连续两周未参加教学活动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逾期未注册又未履行暂缓注册手续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休学、保留学籍期满未按时复学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休学、保留学籍期满申请复学复查不合格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患有疾病不能继续在校学习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意外伤残不能继续在校学习  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学生本人申请（出国出境）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学生本人申请（不适应课程学习或校园生活）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学生本人申请（家族原因）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它原因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             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已认真阅读《重庆文理学院学生学籍管理规定》第七章“学籍警示与退学”内容，知晓“申请退学或因其他各种原因处理退学离校的学生，应在退学决定书送达或公告之日起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内办理退学手续离校，档案、户口退回其户籍所在地。注销学籍、开除学籍、已退学的学生不得申请复学。学满一学年以上的退学学生，学校发给肄业证书，未满一学年退学的学生，学校发给学习证明。逾期不办理离校手续，不发肄业证书和档案成绩单。若对学校的退学处理有异议，可根据《重庆文理学院学生申诉管理办法》向学校提出书面申诉。</w:t>
            </w:r>
          </w:p>
          <w:p>
            <w:pPr>
              <w:pStyle w:val="Normal"/>
              <w:widowControl/>
              <w:spacing w:lineRule="exact" w:line="2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已了解学校相关管理规定，以上内容已经及时向家长或监护人汇报。</w:t>
            </w:r>
          </w:p>
        </w:tc>
      </w:tr>
      <w:tr>
        <w:trPr>
          <w:trHeight w:val="29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退学申请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（捺印）：                家长签名（捺印）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                      年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2880" w:hanging="28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书记签字：                  教学院长：                 （盖章）</w:t>
            </w:r>
          </w:p>
          <w:p>
            <w:pPr>
              <w:pStyle w:val="Normal"/>
              <w:widowControl/>
              <w:spacing w:lineRule="exact" w:line="400"/>
              <w:ind w:left="2878" w:hanging="22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处长签字：                                      年    月    日</w:t>
            </w:r>
          </w:p>
        </w:tc>
      </w:tr>
      <w:tr>
        <w:trPr>
          <w:trHeight w:val="9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务科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（盖）章：                    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本表适用对象为申请退学的学生，此表一式三份（教务处、学院、学生各一份）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退学受理时间：开学至学期结束前一个月的每周周二，受理部门：教务处学务科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办理流程：本人填写申请→申请递交所在学院。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由学院签署意见→上报教务处审核→学校审批→公示→传达学生→办理离校手续→离校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yt</dc:creator>
  <dc:description/>
  <cp:keywords/>
  <dc:language>en-US</dc:language>
  <cp:lastModifiedBy>Administrator</cp:lastModifiedBy>
  <cp:lastPrinted>2018-09-07T18:09:00Z</cp:lastPrinted>
  <dcterms:modified xsi:type="dcterms:W3CDTF">2021-11-05T08:32:00Z</dcterms:modified>
  <cp:revision>76</cp:revision>
  <dc:subject/>
  <dc:title/>
</cp:coreProperties>
</file>