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重庆文理学院学生休学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"/>
        <w:gridCol w:w="6"/>
        <w:gridCol w:w="239"/>
        <w:gridCol w:w="1183"/>
        <w:gridCol w:w="900"/>
        <w:gridCol w:w="1800"/>
        <w:gridCol w:w="1440"/>
        <w:gridCol w:w="2880"/>
      </w:tblGrid>
      <w:tr>
        <w:trPr>
          <w:trHeight w:val="4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住址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休学事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证明材料）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心理疾病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精神疾病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 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其它疾病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照顾家人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经济困难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厌学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适应课程学习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 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不适应校园生活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离校创业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实践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原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：               年     月     日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  诺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申请自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至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休学（一年为期），承诺按照批准时间在注册前返校申请复学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已认真阅读《重庆文理学院学生学籍管理规定》第六章“休学、保留学籍与复学”内容，知晓“学生在校期间休学累计一般不得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；因创业休学最长不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。学生休学、保留学籍期满前应当在学校规定的期限内提出复学申请，经学校复查合格，方可复学。休学、保留学籍期满，逾期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未提出复学申请或不办理继续休学手续者，学校注销其学籍。学生在休学、保留学籍期间若发生意外事故或侵权伤害事件，学校不承担责任，如有严重违法乱纪的，学校将取消其复学资格，予以退学处理。”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人签名：                家长（监护人）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                              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写明与学生本人及学生家长或其监护人沟通情况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因学业原因、家族原因、实践等原因申请休学，需辅导员意见；离校创业需学生工作处就业中心意见。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签字：                                  年     月    日</w:t>
            </w:r>
          </w:p>
        </w:tc>
      </w:tr>
      <w:tr>
        <w:trPr>
          <w:trHeight w:val="143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7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管学生工作书记签字：                           年    月    日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务科</w:t>
            </w:r>
          </w:p>
          <w:p>
            <w:pPr>
              <w:pStyle w:val="Normal"/>
              <w:spacing w:lineRule="exact" w:line="360" w:before="120" w:after="120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案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360" w:before="120" w:after="120"/>
              <w:ind w:first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签字：                                  年    月    日</w:t>
            </w:r>
          </w:p>
        </w:tc>
      </w:tr>
      <w:tr>
        <w:trPr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注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此表一式三份（一份学院存档，一份教务处备案，一份学生留存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办理流程：填写申请→辅导员签署意见→家长或其监护人签署意见→所在学院签署意见→教务处学务科更新学籍状态并存档→办理离校手续→离校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9:00Z</dcterms:created>
  <dc:creator>yt</dc:creator>
  <dc:description/>
  <cp:keywords/>
  <dc:language>en-US</dc:language>
  <cp:lastModifiedBy>Administrator</cp:lastModifiedBy>
  <cp:lastPrinted>2018-09-05T16:50:00Z</cp:lastPrinted>
  <dcterms:modified xsi:type="dcterms:W3CDTF">2021-11-05T07:55:00Z</dcterms:modified>
  <cp:revision>40</cp:revision>
  <dc:subject/>
  <dc:title/>
</cp:coreProperties>
</file>